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ng and subtracting multiples of 10 and 100 lesson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09"/>
        <w:gridCol w:w="5856"/>
        <w:gridCol w:w="4041"/>
        <w:gridCol w:w="2650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nd subtract multiples of 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to take G+T children who were confident with partitioning numbers with decimal places to work on adding tenths, hundredths and thousand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w when we are adding tenths, we change the tenths, how when we are adding hundredths we change the hundredths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with remainder of cla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hrough examples o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and subtracting multiples of 10 to 2-digit nu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and subtracting multiples of 100 to 3-digit nu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and subtracting multiples of 10 to 3-digit nu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and subtracting multiples of 1,000 to 4-digit number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Have hundred squares and base ten materials for children if they struggle to calculate mentally, but try to get them not to use these if possibl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bility – add and subtract multiples of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bility – add and subtract multiples of 10 and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ability – add and subtract multiples of 10, 100 and 1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 and talented – add and subtract tenths, hundredths and thousand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sion – make up some of their own number sentences to calculate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rtners children to take turns to answer questions at the same level as ab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partner to take it in turns to explain their working out and to listen to the explan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a good answer e.g. to calculate 32 plus 20 I only need to change the tens and 30 + 20 is 52 so the answer is 5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any disagreements about answ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www.SaveTeachersSundays.com</dc:creator>
  <dc:description/>
  <cp:keywords/>
  <dc:language>en-US</dc:language>
  <cp:lastModifiedBy>rr</cp:lastModifiedBy>
  <dcterms:modified xsi:type="dcterms:W3CDTF">2013-02-05T16:13:00Z</dcterms:modified>
  <cp:revision>5</cp:revision>
  <dc:subject/>
  <dc:title/>
</cp:coreProperties>
</file>